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情人间的嫉妒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河中的绿意与炽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人间的嫉妒，源远流长，是爱情中不可或缺的一部分。它如同一把双刃剑，一方面能激发人的欲望和竞争，推动关系向前发展；另一方面却可能导致误解、伤害甚至是破裂。</w:t>
      </w:r>
      <w:r>
        <w:rPr>
          <w:sz w:val="32"/>
          <w:szCs w:val="32"/>
        </w:rPr>
        <w:t>&lt;/p&gt;&lt;p&gt;&lt;img src="/static-img/Y3_Z1RpAkUKfXTl_oz8oQBSe2LDWHSFe0KwIMi-VgObqMHDSvr-FGbIlhOA99ole.jpg"&gt;&lt;/p&gt;&lt;p&gt;</w:t>
      </w:r>
      <w:r>
        <w:rPr>
          <w:sz w:val="32"/>
          <w:szCs w:val="32"/>
        </w:rPr>
        <w:t>在现代社会，随着人们生活水平的提高，对美好生活的追求也日益增长。许多情侣为了追求更完美的人生，不惜牺牲彼此之间的情感联系，最终陷入了“情人间的嫉妒”的泥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真实案例，让我们来回顾一下。在小明和小红相识不久后，就迅速走到了一起。他们都觉得对方很完美，每个人都认为自己的伴侣是世界上最好的那一个。但随着时间的推移，小明开始注意到小红对他的关注越来越少，而他则变得更加努力工作，以期通过成功来吸引她的注意。然而，这种行为反而让小红感到不安，她开始怀疑小明是否还在乎她，因为他似乎总是在忙碌。</w:t>
      </w:r>
      <w:r>
        <w:rPr>
          <w:sz w:val="32"/>
          <w:szCs w:val="32"/>
        </w:rPr>
        <w:t>&lt;/p&gt;&lt;p&gt;&lt;img src="/static-img/e65JAp7KyBQ13N1x72Nl5RSe2LDWHSFe0KwIMi-VgOZqxidZo_oc113U1sCDkwQmHfYvP8DDoS7ItbIE2fqrKjJqqs8UR-TdOcUsCgPnwUmORnK_By3sKMEYQjROvj1lBqffTxyGAMYmWoaevDksi6x9h2Plw04mGPIX1hpyIpk30Ji9kFziNcTinqmmSJef.jpg"&gt;&lt;/p&gt;&lt;p&gt;</w:t>
      </w:r>
      <w:r>
        <w:rPr>
          <w:sz w:val="32"/>
          <w:szCs w:val="32"/>
        </w:rPr>
        <w:t>这种情况下，小明和小红就陷入了“情人间的嫉妒”的怪圈，他们各自用自己的方式试图赢得对方的心，但这只加深了彼此之间的情感隔阂，最终导致两人关系出现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还有另一个例子，更为复杂。在张伟与李娜结婚多年后，他们似乎已经习惯了彼此，但是当张伟发现李娜经常与同事聊天时，他便产生了强烈的嫉妒心理。他担心李娜会爱上别的人，因此变得非常 </w:t>
      </w:r>
      <w:r>
        <w:rPr>
          <w:sz w:val="32"/>
          <w:szCs w:val="32"/>
        </w:rPr>
        <w:t>possessive</w:t>
      </w:r>
      <w:r>
        <w:rPr>
          <w:sz w:val="32"/>
          <w:szCs w:val="32"/>
        </w:rPr>
        <w:t>（占有性），不断地要求了解李娜每天做什么、见过谁，以及询问她的手机记录。这造成了一种紧张和无形的地球磁场，使得两人难以近距离交流，感情逐渐疏远。</w:t>
      </w:r>
      <w:r>
        <w:rPr>
          <w:sz w:val="32"/>
          <w:szCs w:val="32"/>
        </w:rPr>
        <w:t>&lt;/p&gt;&lt;p&gt;&lt;img src="/static-img/5P9bH_-bAlZfm4enNjUDxRSe2LDWHSFe0KwIMi-VgOZqxidZo_oc113U1sCDkwQmHfYvP8DDoS7ItbIE2fqrKjJqqs8UR-TdOcUsCgPnwUmORnK_By3sKMEYQjROvj1lBqffTxyGAMYmWoaevDksi6x9h2Plw04mGPIX1hpyIpk30Ji9kFziNcTinqmmSJef.jpg"&gt;&lt;/p&gt;&lt;p&gt;</w:t>
      </w:r>
      <w:r>
        <w:rPr>
          <w:sz w:val="32"/>
          <w:szCs w:val="32"/>
        </w:rPr>
        <w:t>这些案例表明，“情人间的嫉妒”虽然能够刺激恋爱关系，但如果没有健康沟通机制，它们将成为破坏浪漫之旅的手段。而真正解决这一问题的是勇于面对内心深处的小恶意，并学会如何平衡需求与信任，从而创造出更加稳固和幸福的情感联结。</w:t>
      </w:r>
      <w:r>
        <w:rPr>
          <w:sz w:val="32"/>
          <w:szCs w:val="32"/>
        </w:rPr>
        <w:t>&lt;/p&gt;&lt;p&gt;&lt;a href = "/doc/784390-</w:t>
      </w:r>
      <w:r>
        <w:rPr>
          <w:sz w:val="32"/>
          <w:szCs w:val="32"/>
        </w:rPr>
        <w:t xml:space="preserve">情人间的嫉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河中的绿意与炽热</w:t>
      </w:r>
      <w:r>
        <w:rPr>
          <w:sz w:val="32"/>
          <w:szCs w:val="32"/>
        </w:rPr>
        <w:t>.doc" rel="alternate" download="784390-</w:t>
      </w:r>
      <w:r>
        <w:rPr>
          <w:sz w:val="32"/>
          <w:szCs w:val="32"/>
        </w:rPr>
        <w:t xml:space="preserve">情人间的嫉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河中的绿意与炽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